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SENIOROV 201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Víťaz Slovenskej hokejbalovej extraligy (SHbE) </w:t>
      </w:r>
      <w:r>
        <w:rPr/>
        <w:t>sa stane majstrom SR v hokejbale v kategórii senior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miesto – majster SR v hokejbale, účastník EP alebo SP 2012</w:t>
      </w:r>
    </w:p>
    <w:p>
      <w:pPr>
        <w:pStyle w:val="Normal"/>
        <w:ind w:left="1080" w:hanging="0"/>
        <w:rPr/>
      </w:pPr>
      <w:r>
        <w:rPr/>
        <w:t>2.   miesto – vicemajster SR v hokejbale, účastník EP alebo SP 20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áväznú prihlášku</w:t>
      </w:r>
      <w:r>
        <w:rPr/>
        <w:t xml:space="preserve"> do Slovenskej hokejbalovej extraligy  je každé družstvo povinné zaslať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</w:t>
      </w:r>
      <w:r>
        <w:rPr>
          <w:rFonts w:eastAsia="Arial"/>
        </w:rPr>
        <w:t xml:space="preserve"> </w:t>
      </w:r>
      <w:r>
        <w:rPr/>
        <w:t xml:space="preserve">poštou alebo mailom na sekretariát SHbÚ najneskôr do </w:t>
      </w:r>
      <w:r>
        <w:rPr>
          <w:b/>
          <w:color w:val="FF6600"/>
          <w:sz w:val="24"/>
          <w:szCs w:val="24"/>
        </w:rPr>
        <w:t>15. 6. 2012.</w:t>
      </w:r>
    </w:p>
    <w:p>
      <w:pPr>
        <w:pStyle w:val="Normal"/>
        <w:ind w:left="720" w:hanging="0"/>
        <w:rPr/>
      </w:pPr>
      <w:r>
        <w:rPr/>
        <w:t xml:space="preserve">Účastníci baráže do </w:t>
      </w:r>
      <w:r>
        <w:rPr>
          <w:b/>
          <w:color w:val="FF6600"/>
          <w:sz w:val="24"/>
          <w:szCs w:val="24"/>
        </w:rPr>
        <w:t>15. 5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99CC00"/>
        </w:rPr>
      </w:pPr>
      <w:r>
        <w:rPr>
          <w:b/>
          <w:color w:val="99CC00"/>
        </w:rPr>
        <w:t>Posledné družstvo podľa umiestnenia v SHbE 2012/13 zostupuje do</w:t>
      </w:r>
    </w:p>
    <w:p>
      <w:pPr>
        <w:pStyle w:val="Normal"/>
        <w:ind w:left="360" w:hanging="0"/>
        <w:rPr/>
      </w:pPr>
      <w:r>
        <w:rPr>
          <w:rFonts w:eastAsia="Arial"/>
          <w:b/>
          <w:color w:val="99CC00"/>
        </w:rPr>
        <w:t xml:space="preserve">       </w:t>
      </w:r>
      <w:r>
        <w:rPr>
          <w:b/>
          <w:color w:val="99CC00"/>
        </w:rPr>
        <w:t>kvalifikačnej súťaže (baráže)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</w:t>
      </w:r>
      <w:r>
        <w:rPr/>
        <w:t>Do kvalifikačnej súťaže (baráže) sa môžu prihlásiť družstvá, ktoré spĺňajú podmienky pre účasť stanovené súťažným poriadkom a riadiacim orgánom (STK). Klub, ktorý sa kvalifikačnej súťaže nezúčastní, považuje sa za zostupujúceh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4.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4. 8. 2012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aj na www.hokejbal.sk)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</w:rPr>
        <w:t>Na súpiske musí byť stále najmenej 11 hráčov vrátane 1 brankára.</w:t>
      </w:r>
    </w:p>
    <w:p>
      <w:pPr>
        <w:pStyle w:val="Normal"/>
        <w:rPr>
          <w:b/>
          <w:b/>
        </w:rPr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a súpiske nemusí byť uvedené číslo OP a podpis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Zarkazkladnhotextu3"/>
        <w:ind w:left="360" w:hanging="0"/>
        <w:rPr/>
      </w:pPr>
      <w:r>
        <w:rPr/>
        <w:t>5</w:t>
      </w:r>
      <w:r>
        <w:rPr>
          <w:b/>
        </w:rPr>
        <w:t xml:space="preserve">.   Hráč </w:t>
      </w:r>
      <w:r>
        <w:rPr/>
        <w:t>môže byť uvedený len na jednej súpiske družstva SHbE a v majstrovských</w:t>
      </w:r>
    </w:p>
    <w:p>
      <w:pPr>
        <w:pStyle w:val="Zarkazkladnhotextu3"/>
        <w:ind w:left="360" w:hanging="0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</w:t>
      </w:r>
      <w:r>
        <w:rPr/>
        <w:t>zápasoch môže hrať len za družstvo, na ktorého súpiske je uvedený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 uvedení na súpiske „A“ družstva môžu nastúpiť za „B“ družstvo, ale v jednom zápase najviac </w:t>
      </w:r>
      <w:r>
        <w:rPr>
          <w:b/>
          <w:bCs/>
        </w:rPr>
        <w:t>4 hráči</w:t>
      </w:r>
      <w:r>
        <w:rPr/>
        <w:t xml:space="preserve"> bez ohľadu na post. Takým istým spôsobom môžu nastúpiť hráči „B“ družstva za „A“ družstvo.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, hosťujúci medzi súťažami (striedavý štart), musia byť zapísaný na súpisku obidvoch družstiev. 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    </w:t>
      </w:r>
      <w:r>
        <w:rPr/>
        <w:t xml:space="preserve">Na súpiske družstva, v ktorom má hráč povolený striedavý štart sa uvedie skratka </w:t>
      </w:r>
      <w:r>
        <w:rPr>
          <w:b/>
        </w:rPr>
        <w:t>SŠ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6.  </w:t>
      </w:r>
      <w:r>
        <w:rPr>
          <w:b/>
          <w:bCs/>
        </w:rPr>
        <w:t>Hosťovan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osťovanie je možné so súhlasom obidvoch klubov na dobu stanovenú na hosťovacom lístku, trvať musí najmenej 1 mesiac a najviac do konca príslušnej sezó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sťovanie je možné zrušiť so súhlasom hráča a obidvoch klubov najskôr 1 mesiac od začiatku hosťovania a najneskôr do </w:t>
      </w:r>
      <w:r>
        <w:rPr>
          <w:b/>
          <w:color w:val="FF0000"/>
        </w:rPr>
        <w:t>15. 3. 2013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V prípade, že hosťovanie nebolo zrušené do </w:t>
      </w:r>
      <w:r>
        <w:rPr>
          <w:b/>
          <w:color w:val="FF0000"/>
        </w:rPr>
        <w:t>15. 3. 2013</w:t>
      </w:r>
      <w:r>
        <w:rPr/>
        <w:t>, musí trvať až do 30. 6. 2013.</w:t>
      </w:r>
    </w:p>
    <w:p>
      <w:pPr>
        <w:pStyle w:val="Normal"/>
        <w:ind w:left="720" w:hanging="0"/>
        <w:rPr/>
      </w:pPr>
      <w:r>
        <w:rPr/>
        <w:t xml:space="preserve">Na súpiske družstva, v ktorom má hráč povolené hosťovanie sa uvedie skratka </w:t>
      </w:r>
      <w:r>
        <w:rPr>
          <w:b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rovnakej súťaži hráč nesmie štartovať za viac ako jedno družstvo súčasne!!!!!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</w:t>
      </w:r>
      <w:r>
        <w:rPr>
          <w:b/>
        </w:rPr>
        <w:t xml:space="preserve">Na súpiske družstva môžu byť uvedení maximálne </w:t>
      </w:r>
      <w:r>
        <w:rPr>
          <w:b/>
          <w:bCs/>
        </w:rPr>
        <w:t>4 hráči</w:t>
      </w:r>
      <w:r>
        <w:rPr>
          <w:b/>
        </w:rPr>
        <w:t xml:space="preserve"> s typom hosťovania</w:t>
      </w:r>
    </w:p>
    <w:p>
      <w:pPr>
        <w:pStyle w:val="Normal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H alebo SŠ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oplnenie súpisky hráčmi počas súťaže je možné najneskôr  3 dni pred prvý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ápasom, v ktorom nastúpia.</w:t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         </w:t>
      </w:r>
      <w:r>
        <w:rPr>
          <w:b/>
          <w:color w:val="FF6600"/>
        </w:rPr>
        <w:t xml:space="preserve">Poplatok je 12,-€ za hráč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/>
        <w:t>7.</w:t>
      </w:r>
      <w:r>
        <w:rPr>
          <w:b/>
        </w:rPr>
        <w:t xml:space="preserve">    </w:t>
      </w:r>
      <w:r>
        <w:rPr>
          <w:b/>
          <w:bCs/>
          <w:color w:val="000000"/>
        </w:rPr>
        <w:t>Termíny SHbE sú stanovené nasledovne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>1. 7. 2012   – začiatok sezóny 2012/13, začiatok prestupového termínu</w:t>
      </w:r>
    </w:p>
    <w:p>
      <w:pPr>
        <w:pStyle w:val="Normal"/>
        <w:ind w:left="720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>1. 9. 2012   – začiatok jesennej časti SHbE 2012/13</w:t>
      </w:r>
    </w:p>
    <w:p>
      <w:pPr>
        <w:pStyle w:val="Normal"/>
        <w:ind w:left="720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/>
          <w:bCs/>
          <w:color w:val="FF6600"/>
        </w:rPr>
        <w:t>15. 3. 2013   – koniec prestupového termínu</w:t>
      </w:r>
    </w:p>
    <w:p>
      <w:pPr>
        <w:pStyle w:val="Normal"/>
        <w:ind w:left="720"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30. 6. 2013   – koniec sezóny 2012/13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 xml:space="preserve">8.   </w:t>
      </w:r>
      <w:r>
        <w:rPr>
          <w:b/>
        </w:rPr>
        <w:t xml:space="preserve">Rozlosovanie </w:t>
      </w:r>
      <w:r>
        <w:rPr/>
        <w:t xml:space="preserve">SHbE 2012/13  bude zaslané do  </w:t>
      </w:r>
      <w:r>
        <w:rPr>
          <w:b/>
          <w:color w:val="99CC00"/>
        </w:rPr>
        <w:t>3. 8. 20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/>
        <w:t xml:space="preserve">9.   </w:t>
      </w:r>
      <w:r>
        <w:rPr>
          <w:b/>
        </w:rPr>
        <w:t>Štartovné</w:t>
      </w:r>
      <w:r>
        <w:rPr/>
        <w:t xml:space="preserve"> – </w:t>
      </w:r>
      <w:r>
        <w:rPr>
          <w:b/>
          <w:bCs/>
          <w:color w:val="FF6600"/>
        </w:rPr>
        <w:t>poplatok za družstvo je 50,- Eur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rFonts w:eastAsia="Arial"/>
          <w:b/>
          <w:bCs/>
          <w:color w:val="FF6600"/>
        </w:rPr>
        <w:t xml:space="preserve">                           </w:t>
      </w:r>
      <w:r>
        <w:rPr>
          <w:b/>
          <w:bCs/>
          <w:color w:val="FF6600"/>
        </w:rPr>
        <w:t>poplatok za hráča je 12,- Eur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/>
      </w:pPr>
      <w:r>
        <w:rPr>
          <w:color w:val="000000"/>
        </w:rPr>
        <w:t xml:space="preserve">ŠTARTOVNÉ ZA DRUŽSTVO JE POTREBNÉ UHRADIŤ NA ÚČET SHbÚ ALEBO               OSOBNE V KANCELÁRII SHbÚ NAJNESKÒR DO </w:t>
      </w:r>
      <w:r>
        <w:rPr>
          <w:color w:val="99CC00"/>
        </w:rPr>
        <w:t>15. 6. 2012.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POPLATOK ZA HRÁČA JE POTREBNÉ UHRADIŤ NA ÚČET SHbÚ ALEBO OSOBNE V KANCELÁRII SHbÚ NAJNESKÓR DO </w:t>
      </w:r>
      <w:r>
        <w:rPr/>
        <w:t>24. 8. 2012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Zarkazkladnhotextu2"/>
        <w:rPr/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ČÍSLO ÚČTU:</w:t>
        <w:tab/>
        <w:t>172432838/0900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ab/>
        <w:t>IČO: 00603091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ab/>
        <w:t>DIČ: 202088735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0.   </w:t>
      </w:r>
      <w:r>
        <w:rPr>
          <w:b/>
        </w:rPr>
        <w:t>Registračný preukaz</w:t>
      </w:r>
      <w:r>
        <w:rPr/>
        <w:t xml:space="preserve"> – </w:t>
      </w:r>
      <w:r>
        <w:rPr>
          <w:color w:val="FF0000"/>
        </w:rPr>
        <w:t xml:space="preserve">potvrdenie od </w:t>
      </w:r>
      <w:r>
        <w:rPr>
          <w:b/>
          <w:color w:val="FF0000"/>
        </w:rPr>
        <w:t>všeobecného lekára</w:t>
      </w:r>
      <w:r>
        <w:rPr>
          <w:color w:val="FF0000"/>
        </w:rPr>
        <w:t xml:space="preserve"> ( 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4. 8. 201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  </w:t>
      </w:r>
      <w:r>
        <w:rPr>
          <w:b/>
        </w:rPr>
        <w:t>Hrací čas</w:t>
      </w:r>
      <w:r>
        <w:rPr/>
        <w:t xml:space="preserve"> – 3x15 min. prestávka je 10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  </w:t>
      </w:r>
      <w:r>
        <w:rPr>
          <w:b/>
        </w:rPr>
        <w:t>Tresty</w:t>
      </w:r>
      <w:r>
        <w:rPr/>
        <w:t xml:space="preserve"> – 2min.,  5 min.,  10 min., DKZ,  T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>Za tri vyššie tresty hráč má automaticky zastavenú činnosť na jedno majstrovské stretnuti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>Vyššie tresty sú – 5 min., 10 min., DKZ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3.   </w:t>
      </w:r>
      <w:r>
        <w:rPr>
          <w:b/>
        </w:rPr>
        <w:t>Čakacia doba</w:t>
      </w:r>
      <w:r>
        <w:rPr/>
        <w:t xml:space="preserve"> je len na hosťujúce družstvo, ale len v závažných prípadoch, napr. poruch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  </w:t>
      </w:r>
      <w:r>
        <w:rPr/>
        <w:t>autobusu, auta, kalamita na cestách. V tomto prípade je družstvo hostí povinné oznámiť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  </w:t>
      </w:r>
      <w:r>
        <w:rPr/>
        <w:t xml:space="preserve">domácim a rozhodcom stretnutia omeškanie najneskôr 30 minút pred úradným začiatkom 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  </w:t>
      </w:r>
      <w:r>
        <w:rPr/>
        <w:t xml:space="preserve">stretnutia. Rozhodcovia stretnutia rozhodnú o preložení zápasu alebo posunutí zápasu 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  </w:t>
      </w:r>
      <w:r>
        <w:rPr/>
        <w:t>najviac však o 1 hodinu po úradnom začiatku stretnutia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   </w:t>
      </w:r>
      <w:r>
        <w:rPr>
          <w:b/>
          <w:color w:val="FF6600"/>
        </w:rPr>
        <w:t>Za omeškanie hostia zaplatia poplatok 99,- Eur ktorý sa rozdelí nasledovne: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   </w:t>
      </w:r>
      <w:r>
        <w:rPr>
          <w:b/>
          <w:color w:val="FF6600"/>
        </w:rPr>
        <w:t>33,- Eur – domáce družstvo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   </w:t>
      </w:r>
      <w:r>
        <w:rPr>
          <w:b/>
          <w:color w:val="FF6600"/>
        </w:rPr>
        <w:t>33,- Eur – rozhodcovia stretnutia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   </w:t>
      </w:r>
      <w:r>
        <w:rPr>
          <w:b/>
          <w:color w:val="FF6600"/>
        </w:rPr>
        <w:t>33,- Eur – SHbÚ</w:t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   </w:t>
      </w:r>
      <w:r>
        <w:rPr/>
        <w:t xml:space="preserve">14.   </w:t>
      </w:r>
      <w:r>
        <w:rPr>
          <w:b/>
        </w:rPr>
        <w:t>Play off</w:t>
      </w:r>
      <w:r>
        <w:rPr/>
        <w:t xml:space="preserve">   - na 3 víťazné zápasy, v prípade nerozhodného výsledku: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 xml:space="preserve">- predĺženie 10 min. (striedanie strán) 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>- po 5 samostatné nájazdy (nahlásiť treba 5 hráčov)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</w:t>
      </w:r>
      <w:r>
        <w:rPr/>
        <w:t>- po 1 samostatnom nájazde, až do rozhodnutia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b/>
        </w:rPr>
        <w:t>V sezóne 2012/13 sa bude play off hrať podľa nasledovnej štruktúry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V 1. kole klasicky 1 – 8, 2 – 7, 3 – 6, 4 – 5</w:t>
      </w:r>
    </w:p>
    <w:p>
      <w:pPr>
        <w:pStyle w:val="Normal"/>
        <w:ind w:left="1620" w:hanging="0"/>
        <w:rPr/>
      </w:pPr>
      <w:r>
        <w:rPr>
          <w:b/>
        </w:rPr>
        <w:t>V 2. kole sa stretnú najlepší s najhorším po základnej časti, z tých, ktorí postúpia do 2. kola (napr. postúpia 1, 2, 5 a 7, vtedy</w:t>
      </w:r>
      <w:r>
        <w:rPr/>
        <w:t xml:space="preserve"> sa stretnú 1 – 7, 2 – 5)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15.</w:t>
      </w:r>
      <w:r>
        <w:rPr>
          <w:b/>
        </w:rPr>
        <w:t xml:space="preserve">  Hodnotenie    –  víťazstvo v normálnom hracom čase 3 body,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>–</w:t>
      </w:r>
      <w:r>
        <w:rPr>
          <w:rFonts w:eastAsia="Arial"/>
          <w:b/>
        </w:rPr>
        <w:t xml:space="preserve">  </w:t>
      </w:r>
      <w:r>
        <w:rPr>
          <w:b/>
        </w:rPr>
        <w:t>víťazstvo po samostatných nájazdoch 2 body (3 nájazdy)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 xml:space="preserve">           –  prehra po samostatných nájazdoch 1 bod, 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rFonts w:eastAsia="Arial"/>
          <w:b/>
        </w:rPr>
        <w:t xml:space="preserve">       </w:t>
      </w:r>
      <w:r>
        <w:rPr>
          <w:b/>
        </w:rPr>
        <w:t>–</w:t>
      </w:r>
      <w:r>
        <w:rPr>
          <w:rFonts w:eastAsia="Arial"/>
          <w:b/>
        </w:rPr>
        <w:t xml:space="preserve">  </w:t>
      </w:r>
      <w:r>
        <w:rPr>
          <w:b/>
        </w:rPr>
        <w:t>prehra v normálnom hracom 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3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O kontumácii rozhoduje –    ŠTK SHb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K SHb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VV SHbÚ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rípade, že družstvo sa na stretnutie nedostaví bude potrestané finančnou pokutou 340,- 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16.   </w:t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</w:t>
      </w:r>
    </w:p>
    <w:p>
      <w:pPr>
        <w:pStyle w:val="Normal"/>
        <w:numPr>
          <w:ilvl w:val="0"/>
          <w:numId w:val="1"/>
        </w:numPr>
        <w:rPr/>
      </w:pPr>
      <w:r>
        <w:rPr/>
        <w:t>žreb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17.   </w:t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Domáce družstvo vyplatí pred zápasom 1 rozhodcovi 27,- Eur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Hosťujúce družstvo vyplatí pred zápasom 2 rozhodcovi 27,- Eur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Rozhodca je povinný svojim podpisom potvrdiť prevzatie odmeny za stretnutie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</w:t>
      </w:r>
      <w:r>
        <w:rPr/>
        <w:t>Cestovné, stravné a prípadné ubytovanie rozhodcom hradí SHbÚ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rFonts w:eastAsia="Arial"/>
          <w:color w:val="FF6600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color w:val="FF6600"/>
        </w:rPr>
        <w:t>POZOR!!!   Ak sa rozhodca na stretnutie nedostaví bude mu udelená pokuta 83,- Eur.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FF6600"/>
        </w:rPr>
        <w:t xml:space="preserve">                         </w:t>
      </w:r>
      <w:r>
        <w:rPr>
          <w:color w:val="FF6600"/>
        </w:rPr>
        <w:t xml:space="preserve">Ak sa rozhodca na stretnutie nedostaví načas (1 hodina pred stretnutím), bude mu    </w:t>
      </w:r>
    </w:p>
    <w:p>
      <w:pPr>
        <w:pStyle w:val="Normal"/>
        <w:jc w:val="both"/>
        <w:rPr>
          <w:color w:val="FF6600"/>
        </w:rPr>
      </w:pPr>
      <w:r>
        <w:rPr>
          <w:rFonts w:eastAsia="Arial"/>
          <w:color w:val="FF6600"/>
        </w:rPr>
        <w:t xml:space="preserve">                              </w:t>
      </w:r>
      <w:r>
        <w:rPr>
          <w:color w:val="FF6600"/>
        </w:rPr>
        <w:t>udelená pokuta 16,60 Eur.</w:t>
      </w:r>
    </w:p>
    <w:p>
      <w:pPr>
        <w:pStyle w:val="Normal"/>
        <w:jc w:val="both"/>
        <w:rPr>
          <w:color w:val="FF6600"/>
        </w:rPr>
      </w:pPr>
      <w:r>
        <w:rPr>
          <w:rFonts w:eastAsia="Arial"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8.</w:t>
      </w:r>
      <w:r>
        <w:rPr>
          <w:b/>
        </w:rPr>
        <w:t xml:space="preserve">   Pokuty boli upravené nasledovne: </w:t>
        <w:tab/>
        <w:t>družstvo maximálne 170,- Eu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hráč maximálne  100,- Eur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rFonts w:eastAsia="Arial"/>
          <w:b/>
          <w:color w:val="FF6600"/>
        </w:rPr>
        <w:t xml:space="preserve">    </w:t>
      </w:r>
      <w:r>
        <w:rPr/>
        <w:t>19.</w:t>
      </w:r>
      <w:r>
        <w:rPr>
          <w:b/>
        </w:rPr>
        <w:t xml:space="preserve"> 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/>
        <w:t>20.</w:t>
      </w:r>
      <w:r>
        <w:rPr>
          <w:b/>
          <w:color w:val="FF6600"/>
        </w:rPr>
        <w:t xml:space="preserve"> </w:t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Každé družstvo musí mať v každom stretnutí Extraligy U19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„C“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 Ak kópiu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 odovzdá</w:t>
      </w:r>
      <w:r>
        <w:rPr>
          <w:b/>
          <w:bCs/>
          <w:color w:val="FF0000"/>
        </w:rPr>
        <w:t xml:space="preserve"> </w:t>
      </w:r>
      <w:r>
        <w:rPr/>
        <w:t xml:space="preserve">pred začatím príslušnej sezóny riadiacemu orgánu extralig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(ŠTK SHbÚ), nemusí ju mať pri sebe pred každým stretnutím, musí ale mať doklad totožnos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  <w:color w:val="FF660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33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1:00Z</dcterms:created>
  <dc:creator>q</dc:creator>
  <dc:description/>
  <cp:keywords/>
  <dc:language>en-US</dc:language>
  <cp:lastModifiedBy>User</cp:lastModifiedBy>
  <dcterms:modified xsi:type="dcterms:W3CDTF">2012-04-17T06:45:00Z</dcterms:modified>
  <cp:revision>17</cp:revision>
  <dc:subject/>
  <dc:title>ROZPIS CARAT EXTRALIGY HOKEJBALU  2006/2007</dc:title>
</cp:coreProperties>
</file>